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городского методического объединения учителей ИЗО, музыки</w:t>
      </w:r>
    </w:p>
    <w:p>
      <w:pPr>
        <w:pStyle w:val="Normal"/>
        <w:tabs>
          <w:tab w:val="clear" w:pos="708"/>
          <w:tab w:val="center" w:pos="7285" w:leader="none"/>
          <w:tab w:val="left" w:pos="100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4 – 2015 учебный год</w:t>
      </w:r>
    </w:p>
    <w:p>
      <w:pPr>
        <w:pStyle w:val="Normal"/>
        <w:tabs>
          <w:tab w:val="clear" w:pos="708"/>
          <w:tab w:val="center" w:pos="7285" w:leader="none"/>
          <w:tab w:val="left" w:pos="10067" w:leader="none"/>
        </w:tabs>
        <w:jc w:val="both"/>
        <w:rPr/>
      </w:pPr>
      <w:r>
        <w:rPr>
          <w:b/>
          <w:sz w:val="28"/>
          <w:szCs w:val="28"/>
        </w:rPr>
        <w:t xml:space="preserve">Тема ГМО: </w:t>
      </w:r>
      <w:r>
        <w:rPr>
          <w:sz w:val="28"/>
          <w:szCs w:val="28"/>
        </w:rPr>
        <w:t>Использование передовых инноваций в образовательной деятельности, воспитании и развитии личности обучающегося в условиях модернизации российск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работы ГМО: </w:t>
      </w:r>
      <w:r>
        <w:rPr>
          <w:sz w:val="28"/>
          <w:szCs w:val="28"/>
        </w:rPr>
        <w:t>Повышение компетентности преподавателей изобразительного искусства, музыки образовательных учреждений по вопросам применения современных педагогических технологий обучения и воспит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сваивать  инновационные образовательные технологии и методы педагогической деятельности, способствующие повышению эффективности и качества учебно-воспитательного процес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овершенствовать методики преподавания  уроков ИЗО, музыки на основе внедрения инновационных технологий (внедрение в практику новых форм и методов работы на уроках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Распространять опыт успешной педагогической деятель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вышать квалификацию учителей в рамках реализации тем самообразования и аттестаци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частвовать  в профессиональных конкурсах различного уровн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частвовать в  распространении профессионального опыта в различных интернет – проекта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направления осуществления педагогической деятельност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эффективных образовательных технологий в обучении как средства повышения мотивации учащихся в изучении предметов художественно – эстетиче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кла и развития творческой и исследовательской деятельности учащихс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компьютерных технологий и использование электронных продуктов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о - педагогическое сопровождение талантливых и одаренных учащихс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новых, современных УМК и пособий в преподавании предметов художественно – эстетического цикл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рофессиональной компетентности педагог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учебного процесса в школах города в рамках реализации ФГО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интереса учителей к обобщению и распространению педагогического опыт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банка компетентностно- ориентированных заданий по всем видам деятельности при обучении предметов художественно – эстетического цикл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участие педагогов в конкурсах педагогического мастер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РАВЛ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тическая деятельность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ая деятельность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методическая деятельность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онная деятельност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Аналитическая деятельность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</w:p>
    <w:tbl>
      <w:tblPr>
        <w:tblW w:w="95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42"/>
        <w:gridCol w:w="1620"/>
        <w:gridCol w:w="2322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74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правления методической работы</w:t>
            </w:r>
          </w:p>
        </w:tc>
        <w:tc>
          <w:tcPr>
            <w:tcW w:w="16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32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профессиональных затруднений и информационных потребностей учителей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унова О.В.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базы данных учите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унова О.В.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3.         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ИКТ в процессе обуч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изо, музык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оение инновационных технолог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изо, музык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работы с одаренными деть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унова О.В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и распространение педагогического опыта. Составление графика проведения открытых уроков  и внеурочной деятельности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сед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унова О.В., аттестующиеся учителя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езультатов деятельности ГМО, определение направлений ее совершенствования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унова О.В., учителя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нформационная деятельность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559"/>
        <w:gridCol w:w="2268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правления методической работы</w:t>
            </w:r>
          </w:p>
        </w:tc>
        <w:tc>
          <w:tcPr>
            <w:tcW w:w="155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сайта учителей музыки и изо. Формирование банка педагогической информации (Нормативно-правовой, методической)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унова О.В.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с новинками педагогической и методической литературы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с материалами периодических изданий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учителей о новых направлениях в развитии общего образования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унова О.В.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рганизационно-методическая деятельность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41"/>
        <w:gridCol w:w="1701"/>
        <w:gridCol w:w="2126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14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правления методическ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ы</w:t>
            </w:r>
          </w:p>
        </w:tc>
        <w:tc>
          <w:tcPr>
            <w:tcW w:w="170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и место проведения</w:t>
            </w:r>
          </w:p>
        </w:tc>
        <w:tc>
          <w:tcPr>
            <w:tcW w:w="212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4235" w:hRule="atLeast"/>
        </w:trPr>
        <w:tc>
          <w:tcPr>
            <w:tcW w:w="4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сти заседания ГМО.                                                            1. Анализ работы ГМО за 2013-2014 уч. год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собенности преподавания предметов художественно – эстетического цикла в новом 2014-2015 учебном год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Задачи ГМО на новый учебный го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плана работы на новый учебный год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бор содержания и составление рабочих программ по предмету с учетом ФГОС в 4 класс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Отчеты аттестующихся учителей о своей работ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Изучение методических рекомендаций по разработке требований к проведению муниципального этапа Всероссийской   олимпиады по МХК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1.10.14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ИМНЦ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унова О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тестующиеся учител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унова О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этап Всероссийской  олимпиады по МХ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ы как путь развития одаренных учащих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ткрытые уроки (Внеклассные мероприятия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профессиональной деятельности учите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с новинками педагогической и методической литературы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14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года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Учител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тестующиеся учителя (Горбунова О.В., Калюжнова Г.В., Уфимцева О.В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унова О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ИКТ в образовательный процесс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 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методических заседаниях ГМО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 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о методической теме самообразования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 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декады (недели) по предметам в школах города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плану школы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 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городских, краевых Всероссийских  конкурсах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графикам УО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 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ультационная деятельность</w:t>
      </w:r>
    </w:p>
    <w:tbl>
      <w:tblPr>
        <w:tblW w:w="96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418"/>
        <w:gridCol w:w="2356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38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   </w:t>
            </w:r>
            <w:r>
              <w:rPr>
                <w:b/>
                <w:i/>
                <w:color w:val="000000"/>
                <w:sz w:val="28"/>
                <w:szCs w:val="28"/>
              </w:rPr>
              <w:t> </w:t>
            </w:r>
            <w:r>
              <w:rPr>
                <w:b/>
                <w:i/>
                <w:color w:val="000000"/>
                <w:sz w:val="28"/>
                <w:szCs w:val="28"/>
              </w:rPr>
              <w:t>Направления методической работы</w:t>
            </w:r>
          </w:p>
        </w:tc>
        <w:tc>
          <w:tcPr>
            <w:tcW w:w="141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35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в методической работе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унова О.В. 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в выборе темы по самообразованию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унова О.В. 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учащихся к участию в конкурсах и олимпиадах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9:33:00Z</dcterms:created>
  <dc:creator>ОЛЬГА</dc:creator>
  <dc:description/>
  <cp:keywords/>
  <dc:language>en-US</dc:language>
  <cp:lastModifiedBy>ОЛЬГА</cp:lastModifiedBy>
  <dcterms:modified xsi:type="dcterms:W3CDTF">2014-11-05T16:34:00Z</dcterms:modified>
  <cp:revision>7</cp:revision>
  <dc:subject/>
  <dc:title/>
</cp:coreProperties>
</file>